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ок с  11 ноября   по 03 декабря 2019 года контрольно – счетным отделом проведено контрольное мероприятие по вопросу: соблюдение законности и результативности (эффективности и экономности) использования средств  при исполнении бюджета муниципального образования сельского поселения «Пазяльское» за период с 01.01.2016 года по 31.10.2019 года.</w:t>
      </w:r>
    </w:p>
    <w:p>
      <w:pPr>
        <w:pStyle w:val="Normal"/>
        <w:ind w:left="-567" w:firstLine="284"/>
        <w:jc w:val="both"/>
        <w:rPr/>
      </w:pPr>
      <w:r>
        <w:rPr>
          <w:i/>
          <w:sz w:val="22"/>
          <w:szCs w:val="22"/>
        </w:rPr>
        <w:t>В соответствии со ст. 157 Бюджетного кодекса Российской Федерации, в ред. изменений, 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ым законом от 06.10.2003г. № 131-ФЗ «Об общих принципах организации местного самоуправления в Российской Федерации», с учетом внесенных изменений, Уставом муниципального образования «Можгинский район»,  на основании распоряжения Председателя Совета депутатов муниципального образования «Можгинский район» от  08 ноября  2019г. № 15 - рд,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Соглашения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Пазяльское» по осуществлению внешнего муниципального финансового контроля, утвержденного решением Совета депутатов муниципального образования «Пазяльское» от 14.12.2018 года № 19.2, п. 1.11 плана работы контрольно-счётного отдела муниципального образования «Можгинский район» на 2019 год, утвержденного решением Совета депутатов муниципального образования «Можгинский район» от 12.12.2018г. № 22.12  председателем и инспектором контрольно-счетного отдела проведено контрольное мероприятие по соблюдению законности и результативности использования средств, при исполнении бюджета муниципального образования сельского поселения «Пазяльское»  ( далее- сельское поселение) за период с 01.01.2016 года по 31.10.2019 года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проведения контрольного мероприятия: осуществление контроля за соблюдением законодательства Российской Федерации, Удмуртской Республики,  муниципальных правовых актов при исполнении бюджета сельского поселения  и  их обоснованностью, наличием и движением обязательств и имущества, проверка эффективного использования муниципальной собственности, эффективным и целевым использованием   материальных, трудовых ресурсов в соответствии с утвержденными нормами, нормативами и сметами, состояние бухгалтерского  учета и отчетности.</w:t>
      </w:r>
    </w:p>
    <w:p>
      <w:pPr>
        <w:pStyle w:val="Normal"/>
        <w:ind w:left="-567" w:firstLine="284"/>
        <w:jc w:val="both"/>
        <w:rPr/>
      </w:pPr>
      <w:r>
        <w:rPr>
          <w:i/>
          <w:sz w:val="22"/>
          <w:szCs w:val="22"/>
        </w:rPr>
        <w:t>Объекты контрольного мероприятия: администрация муниципального образования «Пазяльское» , Управление бухгалтерского учета и отчётности Администрации муниципального образования «Можгинский район» 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едмет контрольного мероприятия: муниципальные правовые акты, учредительные, распорядительные, бухгалтерские, отчетные и иные документы, содержащие данные о деятельности администрации сельского поселения (должностных лиц) по использованию средств  бюджета сельского поселения, доходов, получаемых от использования муниципальной собственности.</w:t>
      </w:r>
    </w:p>
    <w:p>
      <w:pPr>
        <w:pStyle w:val="Normal"/>
        <w:spacing w:before="0" w:after="0"/>
        <w:ind w:left="-567" w:right="-1" w:firstLine="284"/>
        <w:contextualSpacing/>
        <w:jc w:val="both"/>
        <w:rPr/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spacing w:before="0" w:after="0"/>
        <w:ind w:left="-567" w:firstLine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необоснованное (неправомерное) списание материальных ценностей итого выявлено  на сумму 1114,84 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284"/>
        <w:jc w:val="both"/>
        <w:rPr/>
      </w:pPr>
      <w:r>
        <w:rPr>
          <w:i/>
          <w:color w:val="0000FF"/>
          <w:sz w:val="22"/>
          <w:szCs w:val="22"/>
        </w:rPr>
        <w:t xml:space="preserve">- </w:t>
      </w:r>
      <w:r>
        <w:rPr>
          <w:i/>
          <w:sz w:val="22"/>
          <w:szCs w:val="22"/>
        </w:rPr>
        <w:t>недоприходовано 4,4 л ГСМ на сумму 151,58 руб.;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i/>
          <w:sz w:val="22"/>
          <w:szCs w:val="22"/>
        </w:rPr>
        <w:t>- искажение бюджетной отчетности в сумме 176,0 тыс. руб.;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i/>
          <w:color w:val="0000FF"/>
          <w:sz w:val="22"/>
          <w:szCs w:val="22"/>
        </w:rPr>
        <w:t xml:space="preserve">- </w:t>
      </w:r>
      <w:r>
        <w:rPr>
          <w:i/>
          <w:sz w:val="22"/>
          <w:szCs w:val="22"/>
        </w:rPr>
        <w:t>нарушены требования своевременности отражения фактов хозяйственной жизни в бухгалтерском учете, установленные   п. 3 ст. 9 Федерального закона № 402-ФЗ, что приводит к   искажению бюджетной отчетности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567" w:firstLine="283"/>
        <w:jc w:val="both"/>
        <w:rPr/>
      </w:pPr>
      <w:r>
        <w:rPr>
          <w:i/>
          <w:sz w:val="22"/>
          <w:szCs w:val="22"/>
        </w:rPr>
        <w:t>- в нарушение пп.  53, 99, 118, 373 Инструкции № 157н выявлено неверное применение плана счетов на сумму 165 714,13  руб.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567" w:firstLine="283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в нарушение п.  2  ч. 1 ст. 94 Федерального закона № 44-ФЗ выявлено  6 случаев  нарушения в части  своевременности  расчетов по контрактам</w:t>
      </w:r>
      <w:r>
        <w:rPr>
          <w:b/>
          <w:i/>
          <w:sz w:val="22"/>
          <w:szCs w:val="22"/>
        </w:rPr>
        <w:t>;</w:t>
      </w:r>
    </w:p>
    <w:p>
      <w:pPr>
        <w:pStyle w:val="TextBody"/>
        <w:spacing w:before="0" w:after="0"/>
        <w:ind w:left="-567" w:firstLine="283"/>
        <w:jc w:val="both"/>
        <w:rPr/>
      </w:pPr>
      <w:r>
        <w:rPr>
          <w:i/>
          <w:sz w:val="22"/>
          <w:szCs w:val="22"/>
        </w:rPr>
        <w:t>- иные нарушения бюджетного законодательства:</w:t>
      </w:r>
      <w:r>
        <w:rPr>
          <w:i/>
        </w:rPr>
        <w:t xml:space="preserve">  </w:t>
      </w:r>
      <w:r>
        <w:rPr>
          <w:i/>
          <w:sz w:val="22"/>
          <w:szCs w:val="22"/>
        </w:rPr>
        <w:t xml:space="preserve"> в актах аудиторской проверки от 29.09. 2018г., от 31.01.2019г. отсутствует объект проверки (п. 3.3.4 Порядка); запланированная на 3 квартал 2019г. проверка по вопросу: «Ведение бюджетного учета материальных запасов (ГСМ), в том  числе принятых к учету первичных  документов, отражение информации, указанной в первичных учетных документах и регистрах бюджетного учета» не проведена,  заключение по результатам проверки по состоянию на 28.11.2019г.  не представлено; в нарушение    требований  п. 11 Инструкции № 157н журналы  № 4,5, 6  не во всех случаях подписаны лицом, ответственным за их формирование; МК № 35 пр/о на оказание услуг по проведению ежедневного предрейсового медицинского осмотра водителя составлен некорректно;  проверкой учета и списания ГСМ установлены  факты: некоторые путевые листы заполнены не должным образом;  распоряжением администрации сельского поселения установлена повышенная на 10% норма расхода топлива при работе автомобиля в зимнее время года  с октября (срок установлен с 01 ноября), с 01 до 10 апреля 2019г., без согласования со службой Росгидрометцентра г. Можги; </w:t>
      </w:r>
      <w:r>
        <w:rPr>
          <w:rFonts w:eastAsia="Calibri"/>
          <w:i/>
          <w:sz w:val="22"/>
          <w:szCs w:val="22"/>
        </w:rPr>
        <w:t>установлены  неоднократные случаи заполнения путевых листов и списания ГСМ, которые   вызывают сомнения  в их правильности и достоверности</w:t>
      </w:r>
      <w:r>
        <w:rPr>
          <w:i/>
          <w:sz w:val="22"/>
          <w:szCs w:val="22"/>
        </w:rPr>
        <w:t>;  выявлен случай   заправки автомобиля в не рабочее время; в нарушение  учетной политики, контрольные снятия показаний спидометра в 2018 году  проведены 2 раза, в 2019 году контрольные снятия показаний спидометра не проводились; при небольших финансовых возможностях приобретаются запасные части не первой необходимости, либо списание их проводится не своевременно выявлено 2 случая; выявлен случай  несвоевременного отражения фактов хозяйственной жизни в бухгалтерском учете (з/части);  проверкой учета и списания нефинансовых активов установлено:  инвентарные карточки учета основных средств  за 2016-2019 годы оформлены не должным образом; в нарушение п. 6.8 Учетной политики материальные ценности,  переданные  для выполнения работ  на забалансовом счете 26 «Имущество, переданное в пользование» не отражены, к</w:t>
      </w:r>
      <w:r>
        <w:rPr>
          <w:bCs/>
          <w:i/>
          <w:iCs/>
          <w:sz w:val="22"/>
          <w:szCs w:val="22"/>
        </w:rPr>
        <w:t>арточка количественно-суммового учета материальных ценностей  отсутствует</w:t>
      </w:r>
      <w:r>
        <w:rPr>
          <w:i/>
          <w:sz w:val="22"/>
          <w:szCs w:val="22"/>
        </w:rPr>
        <w:t>; не соблюдены требования  ст. 34 БК РФ (достижение наилучшего результата с использованием определенного бюджетом объема средств (результативности));  не организован учет материальных ценностей в разрезе материально - ответственных лиц, мест хранения, по каждому предмету учета; при проверке эффективного и целевого использования денежных средств  на противопожарные мероприятия установлено, что справка о пожарах от компетентного органа представлена позднее, чем составлены акты;  аудитом в сфере закупок выявлено: в МК не указан идентификационный код закупки;  при проверке экспертиз, проводимых  в соответствии   части 3 статьи 94 Закона № 44-ФЗ установлено, что  экспертизы на услуги (работы, приобретение  товаров)   проведены  не во всех случая и также имеются замечания по их оформлению.</w:t>
      </w:r>
    </w:p>
    <w:p>
      <w:pPr>
        <w:pStyle w:val="TextBodyIndent"/>
        <w:spacing w:before="0" w:after="0"/>
        <w:ind w:left="-567" w:firstLine="283"/>
        <w:contextualSpacing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Главе муниципального образования «</w:t>
      </w:r>
      <w:r>
        <w:rPr>
          <w:i/>
          <w:sz w:val="22"/>
          <w:szCs w:val="22"/>
          <w:lang w:val="ru-RU"/>
        </w:rPr>
        <w:t>Пазяль</w:t>
      </w:r>
      <w:r>
        <w:rPr>
          <w:i/>
          <w:sz w:val="22"/>
          <w:szCs w:val="22"/>
        </w:rPr>
        <w:t xml:space="preserve">ское», Управлению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.</w:t>
      </w:r>
    </w:p>
    <w:p>
      <w:pPr>
        <w:pStyle w:val="Normal"/>
        <w:ind w:left="-284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4.12.2019г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2:00Z</dcterms:created>
  <dc:creator>Степанова Е.А.</dc:creator>
  <dc:description/>
  <cp:keywords/>
  <dc:language>en-US</dc:language>
  <cp:lastModifiedBy>Трефилова Е.В.</cp:lastModifiedBy>
  <cp:lastPrinted>2014-03-06T08:08:00Z</cp:lastPrinted>
  <dcterms:modified xsi:type="dcterms:W3CDTF">2020-01-28T10:52:00Z</dcterms:modified>
  <cp:revision>2</cp:revision>
  <dc:subject/>
  <dc:title>Приложение</dc:title>
</cp:coreProperties>
</file>